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6375</wp:posOffset>
            </wp:positionV>
            <wp:extent cx="242316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upport all</w:t>
      </w:r>
      <w:r>
        <w:rPr>
          <w:b/>
          <w:sz w:val="28"/>
          <w:szCs w:val="28"/>
          <w:lang w:val="en-US"/>
        </w:rPr>
        <w:t xml:space="preserve"> Information Technologies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№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здание макета сайт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 20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в каком разрешении должен быть сай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х48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х6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х76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0х1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ите чтобы сайт отображался в нескольких разрешениях, укажите несколько поз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название компании «_______________________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логотип компании в электронном виде? «_________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Тематика сайта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Укажите как должно располагаться основное меню сай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рх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з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ваш вари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через запятую названия пунктов основного меню в той последовательности как они должны быть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кажите свои пожелания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десь укажите цветовые предпочтения, размеры шрифтов, тематику сайта, любая полезная информ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                         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клиента)  </w:t>
      </w:r>
    </w:p>
    <w:sectPr>
      <w:type w:val="nextPage"/>
      <w:pgSz w:w="11906" w:h="16838"/>
      <w:pgMar w:left="1134" w:right="850" w:gutter="0" w:header="0" w:top="1134" w:footer="0" w:bottom="71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2:18:00Z</dcterms:created>
  <dc:creator>Максим</dc:creator>
  <dc:description/>
  <cp:keywords/>
  <dc:language>en-US</dc:language>
  <cp:lastModifiedBy>Maxim</cp:lastModifiedBy>
  <cp:lastPrinted>2007-10-31T13:25:00Z</cp:lastPrinted>
  <dcterms:modified xsi:type="dcterms:W3CDTF">2008-02-27T21:23:00Z</dcterms:modified>
  <cp:revision>6</cp:revision>
  <dc:subject/>
  <dc:title>Заявка</dc:title>
</cp:coreProperties>
</file>